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Title"/>
        <w:tabs>
          <w:tab w:val="clear" w:pos="708"/>
          <w:tab w:val="left" w:pos="3969" w:leader="none"/>
        </w:tabs>
        <w:jc w:val="center"/>
        <w:rPr>
          <w:bCs w:val="false"/>
        </w:rPr>
      </w:pPr>
      <w:r>
        <w:rPr>
          <w:bCs w:val="false"/>
        </w:rPr>
        <w:t xml:space="preserve">к награждению премией работника культуры и искусства города Челябинска </w:t>
      </w:r>
    </w:p>
    <w:p>
      <w:pPr>
        <w:pStyle w:val="ConsPlusTitle"/>
        <w:tabs>
          <w:tab w:val="clear" w:pos="708"/>
          <w:tab w:val="left" w:pos="3969" w:leader="none"/>
        </w:tabs>
        <w:jc w:val="center"/>
        <w:rPr>
          <w:bCs w:val="false"/>
        </w:rPr>
      </w:pPr>
      <w:r>
        <w:rPr>
          <w:bCs w:val="false"/>
        </w:rPr>
        <w:t>«Золотая лира»</w:t>
      </w:r>
    </w:p>
    <w:p>
      <w:pPr>
        <w:pStyle w:val="ConsPlusNonformat"/>
        <w:widowControl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исло, месяц, год рождения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  работы  (приложить   копию   первой   страницы   устава учреждения) 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,   когда   и   какие   образовательные   учреждения окончил 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ьность по диплому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, когда присвоены 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      квалификации,     где,     когда      присвоена квалификационная категория 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Государственные,  отраслевые   награды,  присвоенные    звания, государственные и областные премии (когда награждены и  присвоены) 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бщий стаж работы _________ Стаж работы в отрасли 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машний адрес (с индексом), телефон (дом., раб.), факс 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ерия и номер  паспорта, когда и кем  выдан (приложить   копию первой страницы паспорта)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омер страхового свидетельства пенсионного фонда 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дентификационный номер налогоплательщика (ИНН) 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ие  данные,  данные о   трудовой     деятельности,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бе кандидата соответствуют документам, удостоверяющим личность,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ям в трудовой книжке, документам об образовании.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      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ечати                               "_____"_____________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6:00Z</dcterms:created>
  <dc:creator>user</dc:creator>
  <dc:description/>
  <cp:keywords/>
  <dc:language>en-US</dc:language>
  <cp:lastModifiedBy>user</cp:lastModifiedBy>
  <cp:lastPrinted>2015-11-11T10:02:00Z</cp:lastPrinted>
  <dcterms:modified xsi:type="dcterms:W3CDTF">2025-01-13T06:33:00Z</dcterms:modified>
  <cp:revision>27</cp:revision>
  <dc:subject/>
  <dc:title/>
</cp:coreProperties>
</file>